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lang w:bidi="zxx"/>
        </w:rPr>
      </w:pPr>
      <w:r>
        <w:rPr>
          <w:sz w:val="36"/>
          <w:szCs w:val="36"/>
          <w:lang w:bidi="zxx"/>
        </w:rPr>
        <w:t xml:space="preserve">LISTE DES CIAP des villes et pays d'art et d'histoire </w:t>
      </w:r>
    </w:p>
    <w:p>
      <w:pPr>
        <w:pStyle w:val="Heading1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>(Source Ministère de la Culture 2008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NTES – 11-13 rue Mau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LON SUR SAONE – Hotel Colmont-Fusselet, 24 quai des messag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EAC – Hotel de ville, 5 rue de Colo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RGES – 12, place Etienne Do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TRE – Place du Général de Gau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HES – Chancellerie, 8 rue du Chât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ITIERS- 45, place Charles de Gau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NES – Chapelle St Yves, 11 rue St Y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VIENNE – 1 place du jeu de Paume  </w:t>
      </w:r>
      <w:r>
        <w:rPr>
          <w:b/>
          <w:bCs/>
          <w:color w:val="000000"/>
          <w:sz w:val="24"/>
          <w:szCs w:val="24"/>
        </w:rPr>
        <w:t>04 74 53 41 4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S DE MAURIENNE ET TARENTAISE- Ancienne église, Grand Rue, Val Cenis Lanslebourg et Espace Saint Eloi, Sé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LINS- Hotel de Moret, 83 rue d'All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E- Hotel Dieu, 2 rue Bauzon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HEFORT- 63-65 avenue de Gau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AUBAN – ancien Collège des Jésui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pamfilter">
    <w:name w:val="spamfilter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5:00Z</dcterms:created>
  <dc:creator>culture</dc:creator>
  <dc:description/>
  <cp:keywords/>
  <dc:language>en-US</dc:language>
  <cp:lastModifiedBy>-</cp:lastModifiedBy>
  <cp:lastPrinted>2113-01-01T00:00:00Z</cp:lastPrinted>
  <dcterms:modified xsi:type="dcterms:W3CDTF">2009-06-04T13:39:00Z</dcterms:modified>
  <cp:revision>4</cp:revision>
  <dc:subject/>
  <dc:title>LISTE DES CIAP</dc:title>
</cp:coreProperties>
</file>